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ESENZE IN CONSIGLIO COMUNAL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DAL 01/01/2023  AL 31/12/2023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GLI AMMINISTRATORI ELETTI A SEGUITO DELLE ELEZIONI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center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DEL SINDACO </w:t>
      </w:r>
      <w:r>
        <w:rPr>
          <w:rFonts w:cs="Arial" w:ascii="Calibri" w:hAnsi="Calibri"/>
        </w:rPr>
        <w:t>E DEL CONSIGLIO COMUNALE DI QUESTO COMUNE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TENUTESI IL 20 e 21 Settembre 2020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940"/>
        <w:gridCol w:w="1788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inda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uppressAutoHyphens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 presenz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VIDE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940"/>
        <w:gridCol w:w="1788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onsiglieri comuna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uppressAutoHyphens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 presenz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DERI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LD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NI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NGAR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RANC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NEL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IOVANNI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ZZ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LAUDI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ARB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IERANGE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EGRISO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MI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URLA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GIAMPIETR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RIVELLA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940"/>
        <w:gridCol w:w="1788"/>
      </w:tblGrid>
      <w:tr>
        <w:trPr/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ssessori Comunal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7" w:leader="none"/>
                <w:tab w:val="left" w:pos="-1" w:leader="none"/>
                <w:tab w:val="left" w:pos="565" w:leader="none"/>
                <w:tab w:val="left" w:pos="1131" w:leader="none"/>
                <w:tab w:val="left" w:pos="1698" w:leader="none"/>
                <w:tab w:val="left" w:pos="2264" w:leader="none"/>
                <w:tab w:val="left" w:pos="2830" w:leader="none"/>
                <w:tab w:val="left" w:pos="3397" w:leader="none"/>
                <w:tab w:val="left" w:pos="3963" w:leader="none"/>
                <w:tab w:val="left" w:pos="4530" w:leader="none"/>
                <w:tab w:val="left" w:pos="5096" w:leader="none"/>
                <w:tab w:val="left" w:pos="5662" w:leader="none"/>
                <w:tab w:val="left" w:pos="6229" w:leader="none"/>
                <w:tab w:val="left" w:pos="6795" w:leader="none"/>
                <w:tab w:val="left" w:pos="7362" w:leader="none"/>
                <w:tab w:val="left" w:pos="7928" w:leader="none"/>
                <w:tab w:val="left" w:pos="8494" w:leader="none"/>
                <w:tab w:val="left" w:pos="9061" w:leader="none"/>
                <w:tab w:val="left" w:pos="9627" w:leader="none"/>
                <w:tab w:val="left" w:pos="10194" w:leader="none"/>
                <w:tab w:val="left" w:pos="10760" w:leader="none"/>
                <w:tab w:val="left" w:pos="11326" w:leader="none"/>
                <w:tab w:val="left" w:pos="11893" w:leader="none"/>
                <w:tab w:val="left" w:pos="12459" w:leader="none"/>
                <w:tab w:val="left" w:pos="13026" w:leader="none"/>
                <w:tab w:val="left" w:pos="13592" w:leader="none"/>
                <w:tab w:val="left" w:pos="14158" w:leader="none"/>
                <w:tab w:val="left" w:pos="14725" w:leader="none"/>
                <w:tab w:val="left" w:pos="15291" w:leader="none"/>
                <w:tab w:val="left" w:pos="15858" w:leader="none"/>
                <w:tab w:val="left" w:pos="16424" w:leader="none"/>
                <w:tab w:val="left" w:pos="16990" w:leader="none"/>
                <w:tab w:val="left" w:pos="17557" w:leader="none"/>
                <w:tab w:val="left" w:pos="18123" w:leader="none"/>
                <w:tab w:val="left" w:pos="18690" w:leader="none"/>
                <w:tab w:val="left" w:pos="19256" w:leader="none"/>
                <w:tab w:val="left" w:pos="19822" w:leader="none"/>
                <w:tab w:val="left" w:pos="20389" w:leader="none"/>
                <w:tab w:val="left" w:pos="20955" w:leader="none"/>
              </w:tabs>
              <w:suppressAutoHyphens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. presenz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ANDRE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SI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GIN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AVER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LI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PANES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INZ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NEGAZZ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GE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1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left" w:pos="9627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suppressAutoHyphens w:val="true"/>
        <w:jc w:val="left"/>
        <w:rPr/>
      </w:pPr>
      <w:r>
        <w:rPr>
          <w:rFonts w:cs="Arial" w:ascii="Calibri" w:hAnsi="Calibri"/>
          <w:b/>
          <w:bCs/>
        </w:rPr>
        <w:t>Sedute del Consiglio Comunale tenute nel corso dell’anno 2023 n. 8 in totale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itolo2Carattere">
    <w:name w:val="Titolo 2 Carattere"/>
    <w:qFormat/>
    <w:rPr>
      <w:caps/>
      <w:color w:val="632423"/>
      <w:spacing w:val="15"/>
      <w:sz w:val="24"/>
      <w:szCs w:val="24"/>
    </w:rPr>
  </w:style>
  <w:style w:type="character" w:styleId="Titolo3Carattere">
    <w:name w:val="Titolo 3 Carattere"/>
    <w:qFormat/>
    <w:rPr>
      <w:rFonts w:eastAsia="Times New Roman" w:cs="Times New Roman"/>
      <w:caps/>
      <w:color w:val="622423"/>
      <w:sz w:val="24"/>
      <w:szCs w:val="24"/>
    </w:rPr>
  </w:style>
  <w:style w:type="character" w:styleId="Titolo4Carattere">
    <w:name w:val="Titolo 4 Carattere"/>
    <w:qFormat/>
    <w:rPr>
      <w:rFonts w:eastAsia="Times New Roman" w:cs="Times New Roman"/>
      <w:caps/>
      <w:color w:val="622423"/>
      <w:spacing w:val="10"/>
    </w:rPr>
  </w:style>
  <w:style w:type="character" w:styleId="Titolo5Carattere">
    <w:name w:val="Titolo 5 Carattere"/>
    <w:qFormat/>
    <w:rPr>
      <w:rFonts w:eastAsia="Times New Roman" w:cs="Times New Roman"/>
      <w:caps/>
      <w:color w:val="622423"/>
      <w:spacing w:val="10"/>
    </w:rPr>
  </w:style>
  <w:style w:type="character" w:styleId="Titolo6Carattere">
    <w:name w:val="Titolo 6 Carattere"/>
    <w:qFormat/>
    <w:rPr>
      <w:rFonts w:eastAsia="Times New Roman" w:cs="Times New Roman"/>
      <w:caps/>
      <w:color w:val="943634"/>
      <w:spacing w:val="10"/>
    </w:rPr>
  </w:style>
  <w:style w:type="character" w:styleId="Titolo7Carattere">
    <w:name w:val="Titolo 7 Carattere"/>
    <w:qFormat/>
    <w:rPr>
      <w:rFonts w:eastAsia="Times New Roman" w:cs="Times New Roman"/>
      <w:i/>
      <w:iCs/>
      <w:caps/>
      <w:color w:val="943634"/>
      <w:spacing w:val="10"/>
    </w:rPr>
  </w:style>
  <w:style w:type="character" w:styleId="Titolo8Carattere">
    <w:name w:val="Titolo 8 Carattere"/>
    <w:qFormat/>
    <w:rPr>
      <w:rFonts w:eastAsia="Times New Roman" w:cs="Times New Roman"/>
      <w:caps/>
      <w:spacing w:val="10"/>
      <w:sz w:val="20"/>
      <w:szCs w:val="20"/>
    </w:rPr>
  </w:style>
  <w:style w:type="character" w:styleId="Titolo9Carattere">
    <w:name w:val="Titolo 9 Caratter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oloCarattere">
    <w:name w:val="Titolo Caratter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ottotitoloCarattere">
    <w:name w:val="Sottotitolo Caratter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eastAsia="Times New Roman" w:cs="Times New Roman"/>
      <w:i/>
      <w:iCs/>
    </w:rPr>
  </w:style>
  <w:style w:type="character" w:styleId="CitazioneintensaCarattere">
    <w:name w:val="Citazione intensa Caratter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Enfasidelicata">
    <w:name w:val="Enfasi delicata"/>
    <w:qFormat/>
    <w:rPr>
      <w:i/>
      <w:iCs/>
    </w:rPr>
  </w:style>
  <w:style w:type="character" w:styleId="Enfasiintensa">
    <w:name w:val="Enfasi intensa"/>
    <w:qFormat/>
    <w:rPr>
      <w:i/>
      <w:iCs/>
      <w:caps/>
      <w:spacing w:val="10"/>
      <w:sz w:val="20"/>
      <w:szCs w:val="20"/>
    </w:rPr>
  </w:style>
  <w:style w:type="character" w:styleId="Riferimentodelicato">
    <w:name w:val="Riferimento delicato"/>
    <w:qFormat/>
    <w:rPr>
      <w:rFonts w:ascii="Calibri" w:hAnsi="Calibri" w:eastAsia="Times New Roman" w:cs="Times New Roman"/>
      <w:i/>
      <w:iCs/>
      <w:color w:val="622423"/>
    </w:rPr>
  </w:style>
  <w:style w:type="character" w:styleId="Riferimentointenso">
    <w:name w:val="Riferimento intenso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itolodellibro">
    <w:name w:val="Tito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6:00Z</dcterms:created>
  <dc:creator>catia</dc:creator>
  <dc:description/>
  <cp:keywords/>
  <dc:language>en-US</dc:language>
  <cp:lastModifiedBy>Nadia Bernini</cp:lastModifiedBy>
  <cp:lastPrinted>2023-01-16T08:51:00Z</cp:lastPrinted>
  <dcterms:modified xsi:type="dcterms:W3CDTF">2024-03-18T07:43:00Z</dcterms:modified>
  <cp:revision>3</cp:revision>
  <dc:subject/>
  <dc:title/>
</cp:coreProperties>
</file>